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åçóøêî Îëåíà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øóí Þë³ÿ Êîñòÿíòè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8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8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þñÿê Ðîìàí Âàñèëü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íîìàðåíêî ªëèçàâåòà Îëåã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69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6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, ñïåö³àë³çàö³ÿ: êðàºçíàâ÷î-òóðè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